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от 23 ноября 2016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укцион состоится  25 ноября 2016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23 ноября  2016 года в 15 часов 0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фис нежилое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помещение</w:t>
      </w:r>
      <w:r>
        <w:rPr>
          <w:color w:val="000000"/>
          <w:szCs w:val="24"/>
        </w:rPr>
        <w:t xml:space="preserve">, </w:t>
      </w:r>
      <w:r>
        <w:rPr>
          <w:color w:val="000000"/>
          <w:sz w:val="24"/>
          <w:szCs w:val="24"/>
        </w:rPr>
        <w:t>общей площадью 41,8 квадратных метров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местоположение: Ханты-Мансийский автономный округ – Югра, город Белоярский, ул. Центральная, дом 2, квартира 4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 42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21 00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24"/>
          <w:szCs w:val="24"/>
        </w:rPr>
        <w:t>Лот № 2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Автомобиль ЗИЛ-433100, год выпуска 1994,идентификационный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Z</w:t>
      </w:r>
      <w:r>
        <w:rPr>
          <w:sz w:val="24"/>
          <w:szCs w:val="24"/>
        </w:rPr>
        <w:t>4331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034433, государственный знак Х619НО86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стоположение: Ханты-Мансийский автономный округ – Югра, г. Белоярский,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 34 000 рублей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6 8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340 рубле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4"/>
          <w:szCs w:val="24"/>
        </w:rPr>
        <w:t>Трактор гусеничный ДРС-2 ДТ-75, год выпуска 1998, заводской номер машины (рамы) 712380, государственный знак 86ХЕ8745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0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- 500 рублей.</w:t>
      </w:r>
    </w:p>
    <w:p>
      <w:pPr>
        <w:pStyle w:val="Normal"/>
        <w:ind w:right="-133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33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е:</w:t>
      </w:r>
      <w:r>
        <w:rPr>
          <w:color w:val="000000"/>
          <w:sz w:val="24"/>
          <w:szCs w:val="24"/>
        </w:rPr>
        <w:t xml:space="preserve"> Грузовой самосвал ММЗ4505, год выпуска 1993, </w:t>
      </w:r>
      <w:r>
        <w:rPr>
          <w:sz w:val="24"/>
          <w:szCs w:val="24"/>
        </w:rPr>
        <w:t>идентификационный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отсутствует, регистрационный знак Х704НО86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7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3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 17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5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е:</w:t>
      </w:r>
      <w:r>
        <w:rPr>
          <w:sz w:val="22"/>
          <w:szCs w:val="22"/>
        </w:rPr>
        <w:t xml:space="preserve"> Машина коммунально-строительная многоцветная  МКСМ-800Н,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2"/>
          <w:szCs w:val="22"/>
        </w:rPr>
        <w:t>год выпуска 2005, заводской номер машины (рамы) 006470, государственный знак 86ХЕ8759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7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7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 37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Перечень принятых заявок: </w:t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55"/>
        <w:gridCol w:w="840"/>
        <w:gridCol w:w="872"/>
        <w:gridCol w:w="1408"/>
        <w:gridCol w:w="1948"/>
        <w:gridCol w:w="13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емтюгин Виктор Андреевич,  10.04.1960 г. рожден.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от 28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400=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тюгина Лариса Николаевна, 29.01.1977 г. рожден.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по лицевому счету от 28.10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400=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еречень отозванных заявок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 итогам заседания приняты следующие решения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ризнать участниками аукциона и допустить к участию в аукцио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85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Лемтюгин Виктор Андреевич,  10.04.1960 г. рожден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мтюгина Лариса Николаевна, 29.01.1977 г. рожден.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8.10.2016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</w:t>
      </w:r>
      <w:r>
        <w:rPr/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_______________ Зайцева Л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_______________Синицын А.С.</w:t>
      </w:r>
      <w:r>
        <w:rPr>
          <w:color w:val="000000"/>
          <w:szCs w:val="24"/>
        </w:rPr>
        <w:t xml:space="preserve">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6:00Z</dcterms:created>
  <dc:creator>Трофимов А.В.</dc:creator>
  <dc:description/>
  <cp:keywords/>
  <dc:language>en-US</dc:language>
  <cp:lastModifiedBy>Зайцева Людмила Викторовна</cp:lastModifiedBy>
  <cp:lastPrinted>2016-06-09T10:03:00Z</cp:lastPrinted>
  <dcterms:modified xsi:type="dcterms:W3CDTF">2016-11-23T05:52:00Z</dcterms:modified>
  <cp:revision>14</cp:revision>
  <dc:subject/>
  <dc:title>ПРОТОКОЛ     АУКЦИОНА № 3</dc:title>
</cp:coreProperties>
</file>